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킢���</w:t>
      </w:r>
      <w:r>
        <w:rPr/>
        <w:t>a�f�l�@�^�@�j�m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M1-3Ch.��ADPCM�g�p�B�Ȃ�</w:t>
      </w:r>
      <w:r>
        <w:rPr/>
        <w:t>ׂ�</w:t>
      </w:r>
      <w:r>
        <w:rPr/>
        <w:t>PCM8.X�͏</w:t>
      </w:r>
      <w:r>
        <w:rPr/>
        <w:t>풓���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.ZMS    �w�o�q�d�s�s�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M1.ZMS     �w���C�I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M2.ZMS     �w�U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M3.ZMS     �w�����A�</w:t>
      </w:r>
      <w:r>
        <w:rPr/>
        <w:t>䂯�</w:t>
      </w:r>
      <w:r>
        <w:rPr/>
        <w:t>I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ZMS     �w�ЂƋx�</w:t>
      </w:r>
      <w:r>
        <w:rPr/>
        <w:t>݁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M4.ZMS     �w�����ȑ��Ł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M5.ZMS     �w�̂����Ă</w:t>
      </w:r>
      <w:r>
        <w:rPr/>
        <w:t>݂���</w:t>
      </w:r>
      <w:r>
        <w:rPr/>
        <w:t>I�H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ZMS      �w�����</w:t>
      </w:r>
      <w:r>
        <w:rPr>
          <w:rtl w:val="true"/>
        </w:rPr>
        <w:t>܂</w:t>
      </w:r>
      <w:r>
        <w:rPr/>
        <w:t>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GMx.ZMS�̓��[�v�Ȃ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̋Ȃ̓t���[�E�F�A�Ƃ��</w:t>
      </w:r>
      <w:r>
        <w:rPr>
          <w:rtl w:val="true"/>
        </w:rPr>
        <w:t>܂</w:t>
      </w:r>
      <w:r>
        <w:rPr/>
        <w:t>��</w:t>
      </w:r>
      <w:r>
        <w:rPr/>
        <w:t>B��ғ����R�ɍs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��{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